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4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4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Давлетова Р.Р.,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Давлетова Равшана Расуль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Давлетов Р.Р.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11.2024 в 00 часов 01 минут, гр. Давлетов Р.Р.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18810086220002965816 от 18.09.2024.</w:t>
      </w:r>
    </w:p>
    <w:p>
      <w:pPr>
        <w:pStyle w:val="Normal"/>
        <w:ind w:firstLine="709"/>
        <w:jc w:val="both"/>
        <w:rPr>
          <w:sz w:val="27"/>
          <w:szCs w:val="27"/>
        </w:rPr>
      </w:pPr>
      <w:r>
        <w:rPr>
          <w:sz w:val="27"/>
          <w:szCs w:val="27"/>
        </w:rPr>
        <w:t>Давлетов Р.Р.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Давлетова Р.Р., считаю, что вина Давлетова Р.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073 от 14.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2965816 от 18.09.2024, которое вступило в силу 01.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Давлетова Р.Р.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Давлетова Равшана Расуль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6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1432520156</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r>
        <w:rPr>
          <w:sz w:val="22"/>
          <w:szCs w:val="22"/>
        </w:rPr>
        <w:t xml:space="preserve">14 января 2025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143-2613/2025</w:t>
      </w:r>
    </w:p>
    <w:p>
      <w:pPr>
        <w:pStyle w:val="Normal"/>
        <w:jc w:val="both"/>
        <w:rPr>
          <w:sz w:val="18"/>
          <w:szCs w:val="18"/>
        </w:rPr>
      </w:pPr>
      <w:r>
        <w:rPr>
          <w:sz w:val="18"/>
          <w:szCs w:val="18"/>
        </w:rPr>
        <w:t>Судебный акт не вступил в законную силу по состоянию на 14.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